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2860</wp:posOffset>
                </wp:positionV>
                <wp:extent cx="5721350" cy="994410"/>
                <wp:effectExtent l="24130" t="6985" r="24765" b="6985"/>
                <wp:wrapNone/>
                <wp:docPr id="1" name="上リボ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994320"/>
                        </a:xfrm>
                        <a:custGeom>
                          <a:avLst/>
                          <a:gdLst>
                            <a:gd name="textAreaLeft" fmla="*/ 405360 w 3243600"/>
                            <a:gd name="textAreaRight" fmla="*/ 2838240 w 3243600"/>
                            <a:gd name="textAreaTop" fmla="*/ 0 h 563760"/>
                            <a:gd name="textAreaBottom" fmla="*/ 46980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000"/>
                              </a:moveTo>
                              <a:lnTo>
                                <a:pt x="5400" y="20700"/>
                              </a:lnTo>
                              <a:cubicBezTo>
                                <a:pt x="5400" y="2115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2700" y="3600"/>
                              </a:lnTo>
                              <a:lnTo>
                                <a:pt x="2700" y="900"/>
                              </a:lnTo>
                              <a:cubicBezTo>
                                <a:pt x="2700" y="45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50"/>
                                <a:pt x="18900" y="900"/>
                              </a:cubicBezTo>
                              <a:lnTo>
                                <a:pt x="189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50"/>
                                <a:pt x="16200" y="20700"/>
                              </a:cubicBezTo>
                              <a:lnTo>
                                <a:pt x="162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000"/>
                              </a:moveTo>
                              <a:lnTo>
                                <a:pt x="5400" y="20700"/>
                              </a:lnTo>
                              <a:cubicBezTo>
                                <a:pt x="5400" y="20250"/>
                                <a:pt x="4980" y="19800"/>
                                <a:pt x="4560" y="19800"/>
                              </a:cubicBezTo>
                              <a:lnTo>
                                <a:pt x="3540" y="19800"/>
                              </a:lnTo>
                              <a:cubicBezTo>
                                <a:pt x="3120" y="19800"/>
                                <a:pt x="2700" y="19350"/>
                                <a:pt x="2700" y="18900"/>
                              </a:cubicBezTo>
                              <a:cubicBezTo>
                                <a:pt x="2700" y="18450"/>
                                <a:pt x="3120" y="18000"/>
                                <a:pt x="35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000"/>
                              </a:moveTo>
                              <a:lnTo>
                                <a:pt x="16200" y="20700"/>
                              </a:lnTo>
                              <a:cubicBezTo>
                                <a:pt x="16200" y="20250"/>
                                <a:pt x="16620" y="19800"/>
                                <a:pt x="17040" y="19800"/>
                              </a:cubicBezTo>
                              <a:lnTo>
                                <a:pt x="18060" y="19800"/>
                              </a:lnTo>
                              <a:cubicBezTo>
                                <a:pt x="18480" y="19800"/>
                                <a:pt x="18900" y="19350"/>
                                <a:pt x="18900" y="18900"/>
                              </a:cubicBezTo>
                              <a:cubicBezTo>
                                <a:pt x="18900" y="18450"/>
                                <a:pt x="18480" y="18000"/>
                                <a:pt x="180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900"/>
                              </a:moveTo>
                              <a:lnTo>
                                <a:pt x="2700" y="3600"/>
                              </a:lnTo>
                            </a:path>
                            <a:path fill="darkenLess" w="21600" h="21600">
                              <a:moveTo>
                                <a:pt x="18900" y="18900"/>
                              </a:moveTo>
                              <a:lnTo>
                                <a:pt x="18900" y="3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学級、グループでＳＳＴを実施したい教員向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ＰＡの手法を用いたソーシャルスキル講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上リボン 2" stroked="t" o:allowincell="f" style="position:absolute;margin-left:0.5pt;margin-top:-1.8pt;width:450.45pt;height:78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学級、グループでＳＳＴを実施したい教員向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ＰＡの手法を用いたソーシャルスキル講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95" w:leader="none"/>
          <w:tab w:val="left" w:pos="4050" w:leader="none"/>
          <w:tab w:val="left" w:pos="7280" w:leader="none"/>
        </w:tabs>
        <w:rPr/>
      </w:pPr>
      <w:r>
        <w:rPr/>
        <w:tab/>
        <w:tab/>
      </w:r>
    </w:p>
    <w:p>
      <w:pPr>
        <w:pStyle w:val="Normal"/>
        <w:tabs>
          <w:tab w:val="clear" w:pos="840"/>
          <w:tab w:val="left" w:pos="356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56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564" w:leader="none"/>
        </w:tabs>
        <w:jc w:val="right"/>
        <w:rPr>
          <w:b/>
          <w:b/>
        </w:rPr>
      </w:pPr>
      <w:r>
        <w:rPr>
          <w:b/>
        </w:rPr>
        <w:t>早稲田大学　教育総合クリニッ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学校生活では、友だちとの関係が大切になります。友だちと遊びたいけど、ルールを守って遊ぶのが苦手。話し合いになると引っ込み思案になってしまう。トラブルになったら言われっぱなしになるなど、「ソーシャルスキル」がうまく使えないために「学校に行きたくない」というお子さんがいます。</w:t>
      </w:r>
    </w:p>
    <w:p>
      <w:pPr>
        <w:pStyle w:val="Normal"/>
        <w:rPr/>
      </w:pPr>
      <w:r>
        <w:rPr/>
        <w:t>　ＰＡ（プロジェクトアドベンチャー）は、アイスブレーキング（緊張のほぐし方）から初めて、一人遊び、併行遊びを自然にこなしているうちに、グループでの遊びができるようになっていくソーシャルスキルの活動です。</w:t>
      </w:r>
    </w:p>
    <w:p>
      <w:pPr>
        <w:pStyle w:val="Normal"/>
        <w:rPr/>
      </w:pPr>
      <w:r>
        <w:rPr/>
        <w:t>　学級、グループ活動でＳＳＴを実施されたい方向けに、アイスブレーキングから仲間づくり、対立解消までを</w:t>
      </w:r>
      <w:r>
        <w:rPr/>
        <w:t>4</w:t>
      </w:r>
      <w:r>
        <w:rPr/>
        <w:t>日間で学ぶワークショップを開催します。受講を希望される方は、専用の申込用紙に必要事項を記入のうえ、早稲田大学教育総合クリニックまで郵送またはメールでご送付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日程：前期　</w:t>
      </w:r>
      <w:r>
        <w:rPr>
          <w:color w:val="000000"/>
        </w:rPr>
        <w:t>2018</w:t>
      </w:r>
      <w:r>
        <w:rPr>
          <w:color w:val="000000"/>
        </w:rPr>
        <w:t>年　</w:t>
      </w:r>
      <w:r>
        <w:rPr>
          <w:color w:val="000000"/>
        </w:rPr>
        <w:t>6</w:t>
      </w:r>
      <w:r>
        <w:rPr>
          <w:color w:val="000000"/>
        </w:rPr>
        <w:t>月２日（土）３（日）、</w:t>
      </w:r>
      <w:r>
        <w:rPr>
          <w:color w:val="000000"/>
        </w:rPr>
        <w:t>6</w:t>
      </w:r>
      <w:r>
        <w:rPr>
          <w:color w:val="000000"/>
        </w:rPr>
        <w:t>月９（土）</w:t>
      </w:r>
      <w:r>
        <w:rPr>
          <w:color w:val="000000"/>
        </w:rPr>
        <w:t>10</w:t>
      </w:r>
      <w:r>
        <w:rPr>
          <w:color w:val="000000"/>
        </w:rPr>
        <w:t>（日）　全</w:t>
      </w:r>
      <w:r>
        <w:rPr>
          <w:color w:val="000000"/>
        </w:rPr>
        <w:t>4</w:t>
      </w:r>
      <w:r>
        <w:rPr>
          <w:color w:val="000000"/>
        </w:rPr>
        <w:t>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後期　</w:t>
      </w:r>
      <w:r>
        <w:rPr>
          <w:color w:val="000000"/>
        </w:rPr>
        <w:t>2018</w:t>
      </w:r>
      <w:r>
        <w:rPr>
          <w:color w:val="000000"/>
        </w:rPr>
        <w:t>年　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（土）</w:t>
      </w:r>
      <w:r>
        <w:rPr>
          <w:color w:val="000000"/>
        </w:rPr>
        <w:t>21</w:t>
      </w:r>
      <w:r>
        <w:rPr>
          <w:color w:val="000000"/>
        </w:rPr>
        <w:t>（日）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（土）</w:t>
      </w:r>
      <w:r>
        <w:rPr>
          <w:color w:val="000000"/>
        </w:rPr>
        <w:t>28</w:t>
      </w:r>
      <w:r>
        <w:rPr>
          <w:color w:val="000000"/>
        </w:rPr>
        <w:t>（日）全４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　　　　いずれも　９：００～１</w:t>
      </w:r>
      <w:r>
        <w:rPr>
          <w:color w:val="000000"/>
        </w:rPr>
        <w:t>6</w:t>
      </w:r>
      <w:r>
        <w:rPr>
          <w:color w:val="000000"/>
        </w:rPr>
        <w:t>：００　（</w:t>
      </w:r>
      <w:r>
        <w:rPr>
          <w:color w:val="000000"/>
        </w:rPr>
        <w:t>1</w:t>
      </w:r>
      <w:r>
        <w:rPr>
          <w:color w:val="000000"/>
        </w:rPr>
        <w:t>回</w:t>
      </w:r>
      <w:r>
        <w:rPr>
          <w:color w:val="000000"/>
        </w:rPr>
        <w:t>6</w:t>
      </w:r>
      <w:r>
        <w:rPr>
          <w:color w:val="000000"/>
        </w:rPr>
        <w:t>時間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場所：早稲田大学中野国際コミュニティプラザ〈予定〉</w:t>
      </w:r>
    </w:p>
    <w:p>
      <w:pPr>
        <w:pStyle w:val="Normal"/>
        <w:ind w:firstLine="210"/>
        <w:rPr/>
      </w:pPr>
      <w:r>
        <w:rPr/>
        <w:t>講　師：教育総合クリニック相談員　鎌田晴美　</w:t>
      </w:r>
      <w:r>
        <w:rPr/>
        <w:t>SV</w:t>
      </w:r>
      <w:r>
        <w:rPr/>
        <w:t>本田恵子（早稲田大学教授）</w:t>
      </w:r>
    </w:p>
    <w:p>
      <w:pPr>
        <w:pStyle w:val="Normal"/>
        <w:ind w:firstLine="210"/>
        <w:rPr/>
      </w:pPr>
      <w:r>
        <w:rPr/>
        <w:t>　　　　　※ワークショップには、ＴＡとして大学院生・大学生が数名加わります。</w:t>
      </w:r>
    </w:p>
    <w:p>
      <w:pPr>
        <w:pStyle w:val="Normal"/>
        <w:ind w:firstLine="210"/>
        <w:rPr/>
      </w:pPr>
      <w:r>
        <w:rPr/>
        <w:t>定　員：各グループ　</w:t>
      </w:r>
      <w:r>
        <w:rPr/>
        <w:t>20</w:t>
      </w:r>
      <w:r>
        <w:rPr/>
        <w:t>名程度　（定員になり次第　締め切り）ます）</w:t>
      </w:r>
    </w:p>
    <w:p>
      <w:pPr>
        <w:pStyle w:val="Normal"/>
        <w:widowControl/>
        <w:ind w:firstLine="210"/>
        <w:jc w:val="left"/>
        <w:rPr/>
      </w:pPr>
      <w:r>
        <w:rPr>
          <w:lang w:eastAsia="zh-CN"/>
        </w:rPr>
        <w:t>費　用：</w:t>
      </w:r>
      <w:r>
        <w:rPr/>
        <w:t>全４回　</w:t>
      </w:r>
      <w:r>
        <w:rPr/>
        <w:t>24,000</w:t>
      </w:r>
      <w:r>
        <w:rPr/>
        <w:t>円</w:t>
      </w:r>
      <w:r>
        <w:rPr>
          <w:lang w:eastAsia="zh-CN"/>
        </w:rPr>
        <w:t>　</w:t>
      </w:r>
      <w:r>
        <w:rPr/>
        <w:t>（税別）</w:t>
      </w:r>
    </w:p>
    <w:p>
      <w:pPr>
        <w:pStyle w:val="Normal"/>
        <w:widowControl/>
        <w:ind w:firstLine="210"/>
        <w:jc w:val="left"/>
        <w:rPr/>
      </w:pPr>
      <w:r>
        <w:rPr/>
        <w:t>　　　　　※参加希望の方は、事前にインテーク面接を受けていただきます。</w:t>
      </w:r>
    </w:p>
    <w:p>
      <w:pPr>
        <w:pStyle w:val="Normal"/>
        <w:widowControl/>
        <w:ind w:firstLine="21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38430</wp:posOffset>
                </wp:positionV>
                <wp:extent cx="5714365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早稲田大学教育総合クリニックについて</w:t>
                            </w:r>
                          </w:p>
                          <w:p>
                            <w:pPr>
                              <w:pStyle w:val="TextBody"/>
                              <w:spacing w:lineRule="exact" w:line="312"/>
                              <w:rPr>
                                <w:rFonts w:eastAsia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lang w:eastAsia="ja-JP"/>
                              </w:rPr>
                              <w:t>教育に関する総合的な相談室として、お子様の心理的な問題、学習・教育上の問題、発達障害への学習方法、学級・学校運営上の問題などでお困りの方のご相談に応じております。どなたでもご利用いただけますのでお気軽にご相談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312"/>
                              <w:rPr>
                                <w:rFonts w:eastAsia="ＭＳ 明朝;MS Mincho"/>
                                <w:spacing w:val="34"/>
                                <w:w w:val="115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lang w:eastAsia="ja-JP"/>
                              </w:rPr>
                              <w:t>注）医療機関ではありません。大学の教育機関のため学生が陪席することがあります。</w:t>
                            </w:r>
                            <w:r>
                              <w:rPr>
                                <w:spacing w:val="34"/>
                                <w:w w:val="115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12"/>
                              <w:jc w:val="center"/>
                              <w:rPr>
                                <w:rFonts w:eastAsia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4"/>
                                <w:w w:val="115"/>
                                <w:sz w:val="20"/>
                                <w:szCs w:val="20"/>
                                <w:lang w:eastAsia="ja-JP"/>
                              </w:rPr>
                              <w:t>UR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pacing w:val="34"/>
                                <w:w w:val="115"/>
                                <w:sz w:val="20"/>
                                <w:szCs w:val="20"/>
                                <w:lang w:eastAsia="ja-JP"/>
                              </w:rPr>
                              <w:t>http://www.waseda.jp/fedu/educa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:U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15.8pt;mso-wrap-distance-left:9.05pt;mso-wrap-distance-right:9.05pt;mso-wrap-distance-top:0pt;mso-wrap-distance-bottom:0pt;margin-top:10.9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早稲田大学教育総合クリニックについて</w:t>
                      </w:r>
                    </w:p>
                    <w:p>
                      <w:pPr>
                        <w:pStyle w:val="TextBody"/>
                        <w:spacing w:lineRule="exact" w:line="312"/>
                        <w:rPr>
                          <w:rFonts w:eastAsia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  <w:lang w:eastAsia="ja-JP"/>
                        </w:rPr>
                        <w:t>教育に関する総合的な相談室として、お子様の心理的な問題、学習・教育上の問題、発達障害への学習方法、学級・学校運営上の問題などでお困りの方のご相談に応じております。どなたでもご利用いただけますのでお気軽にご相談ください。</w:t>
                      </w:r>
                    </w:p>
                    <w:p>
                      <w:pPr>
                        <w:pStyle w:val="TextBody"/>
                        <w:spacing w:lineRule="exact" w:line="312"/>
                        <w:rPr>
                          <w:rFonts w:eastAsia="ＭＳ 明朝;MS Mincho"/>
                          <w:spacing w:val="34"/>
                          <w:w w:val="115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  <w:lang w:eastAsia="ja-JP"/>
                        </w:rPr>
                        <w:t>注）医療機関ではありません。大学の教育機関のため学生が陪席することがあります。</w:t>
                      </w:r>
                      <w:r>
                        <w:rPr>
                          <w:spacing w:val="34"/>
                          <w:w w:val="115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12"/>
                        <w:jc w:val="center"/>
                        <w:rPr>
                          <w:rFonts w:eastAsia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pacing w:val="34"/>
                          <w:w w:val="115"/>
                          <w:sz w:val="20"/>
                          <w:szCs w:val="20"/>
                          <w:lang w:eastAsia="ja-JP"/>
                        </w:rPr>
                        <w:t>UR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 明朝;MS Mincho"/>
                          <w:spacing w:val="34"/>
                          <w:w w:val="115"/>
                          <w:sz w:val="20"/>
                          <w:szCs w:val="20"/>
                          <w:lang w:eastAsia="ja-JP"/>
                        </w:rPr>
                        <w:t>http://www.waseda.jp/fedu/educatio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P:U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早稲田大学教育総合クリニック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員向けソーシャルスキル講座申し込み用紙</w:t>
      </w:r>
    </w:p>
    <w:p>
      <w:pPr>
        <w:pStyle w:val="Normal"/>
        <w:widowControl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3-3202-2549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メール：</w:t>
      </w:r>
      <w:r>
        <w:rPr>
          <w:b/>
          <w:sz w:val="28"/>
          <w:szCs w:val="28"/>
        </w:rPr>
        <w:t>w-ed-clinic</w:t>
      </w:r>
      <w:r>
        <w:rPr>
          <w:rFonts w:cs="ＭＳ 明朝;MS Mincho" w:ascii="ＭＳ 明朝;MS Mincho" w:hAnsi="ＭＳ 明朝;MS Mincho"/>
          <w:b/>
          <w:sz w:val="28"/>
          <w:szCs w:val="28"/>
        </w:rPr>
        <w:t>☆</w:t>
      </w:r>
      <w:r>
        <w:rPr>
          <w:b/>
          <w:sz w:val="28"/>
          <w:szCs w:val="28"/>
        </w:rPr>
        <w:t>list.waseda.jp</w:t>
      </w:r>
    </w:p>
    <w:p>
      <w:pPr>
        <w:pStyle w:val="Normal"/>
        <w:widowControl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信するときは☆を＠に変えてお送りください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361"/>
      </w:tblGrid>
      <w:tr>
        <w:trPr>
          <w:trHeight w:val="3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ふりがな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ご職業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67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方法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　・　</w:t>
            </w:r>
            <w:r>
              <w:rPr/>
              <w:t>TEL</w:t>
            </w:r>
            <w:r>
              <w:rPr/>
              <w:t>（ご希望の連絡方法に〇をお付け下さい）</w:t>
            </w:r>
          </w:p>
        </w:tc>
      </w:tr>
      <w:tr>
        <w:trPr>
          <w:trHeight w:val="67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先電話番号（必須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E-mail </w:t>
            </w:r>
            <w:r>
              <w:rPr/>
              <w:t>アドレ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びたい内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04470</wp:posOffset>
                </wp:positionV>
                <wp:extent cx="5867400" cy="3013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総合クリニック開室時間（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①アンガ―マネージメント　（於　中野国際コミュニティ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小学校・中学生グループ　月２回）（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下、高校生は個別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②ソーシャルスキルグループ　（小学生・中学生グループ　前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回、後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　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③心理的なご相談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　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円）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　　　月　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　（インテーク面接と心理的な相談、学習のつまづきのアセスメント等）</w:t>
                            </w:r>
                          </w:p>
                          <w:p>
                            <w:pPr>
                              <w:pStyle w:val="Style21"/>
                              <w:ind w:firstLine="600"/>
                              <w:rPr/>
                            </w:pPr>
                            <w:r>
                              <w:rPr/>
                              <w:t>水　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　（インテーク面接）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　　　木　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　（心理的なご相談、発達相談、学習のつまづきのアセスメント等）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　　　土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　（心理的なご相談、発達相談、学習のつまづきのアセスメント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心理的なご相談をご希望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「早稲田大学教育総合クリニック　ご相談申込用紙【心理的なご相談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に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237.25pt;mso-wrap-distance-left:9.05pt;mso-wrap-distance-right:9.05pt;mso-wrap-distance-top:0pt;mso-wrap-distance-bottom:0pt;margin-top:16.1pt;mso-position-vertical-relative:text;margin-left:19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総合クリニック開室時間（</w:t>
                      </w:r>
                      <w:r>
                        <w:rPr/>
                        <w:t>201</w:t>
                      </w:r>
                      <w:r>
                        <w:rPr/>
                        <w:t>8</w:t>
                      </w:r>
                      <w:r>
                        <w:rPr/>
                        <w:t>年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①アンガ―マネージメント　（於　中野国際コミュニティセンター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小学校・中学生グループ　月２回）（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以下、高校生は個別）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②ソーシャルスキルグループ　（小学生・中学生グループ　前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回、後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回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水　</w:t>
                      </w: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  <w:r>
                        <w:rPr/>
                        <w:t>1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③心理的なご相談　（</w:t>
                      </w:r>
                      <w:r>
                        <w:rPr/>
                        <w:t>1</w:t>
                      </w:r>
                      <w:r>
                        <w:rPr/>
                        <w:t>回　</w:t>
                      </w:r>
                      <w:r>
                        <w:rPr/>
                        <w:t>50</w:t>
                      </w:r>
                      <w:r>
                        <w:rPr/>
                        <w:t>分　</w:t>
                      </w:r>
                      <w:r>
                        <w:rPr/>
                        <w:t>3000</w:t>
                      </w:r>
                      <w:r>
                        <w:rPr/>
                        <w:t>円）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　　　月　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  <w:r>
                        <w:rPr/>
                        <w:t>1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　（インテーク面接と心理的な相談、学習のつまづきのアセスメント等）</w:t>
                      </w:r>
                    </w:p>
                    <w:p>
                      <w:pPr>
                        <w:pStyle w:val="Style21"/>
                        <w:ind w:firstLine="600"/>
                        <w:rPr/>
                      </w:pPr>
                      <w:r>
                        <w:rPr/>
                        <w:t>水　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　（インテーク面接）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　　　木　</w:t>
                      </w: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  <w:r>
                        <w:rPr/>
                        <w:t>1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　（心理的なご相談、発達相談、学習のつまづきのアセスメント等）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　　　土　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　（心理的なご相談、発達相談、学習のつまづきのアセスメント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　心理的なご相談をご希望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u w:val="single"/>
                        </w:rPr>
                        <w:t>「早稲田大学教育総合クリニック　ご相談申込用紙【心理的なご相談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に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left"/>
    </w:pPr>
    <w:rPr>
      <w:rFonts w:ascii="ＭＳ Ｐゴシック" w:hAnsi="ＭＳ Ｐゴシック" w:eastAsia="ＭＳ Ｐゴシック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1:00Z</dcterms:created>
  <dc:creator>keiko</dc:creator>
  <dc:description/>
  <cp:keywords/>
  <dc:language>en-US</dc:language>
  <cp:lastModifiedBy>poyo hide</cp:lastModifiedBy>
  <cp:lastPrinted>2018-02-02T15:51:00Z</cp:lastPrinted>
  <dcterms:modified xsi:type="dcterms:W3CDTF">2018-02-17T09:31:00Z</dcterms:modified>
  <cp:revision>2</cp:revision>
  <dc:subject/>
  <dc:title/>
</cp:coreProperties>
</file>